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0"/>
        </w:rPr>
      </w:pPr>
      <w:r>
        <w:rPr>
          <w:b/>
          <w:sz w:val="20"/>
        </w:rPr>
        <w:tab/>
        <w:t>Marketing standards for fresh fruit and vegetab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  <w:u w:val="double"/>
        </w:rPr>
        <w:t>Product</w:t>
      </w:r>
      <w:r>
        <w:rPr>
          <w:spacing w:val="-3"/>
          <w:sz w:val="20"/>
        </w:rPr>
        <w:tab/>
        <w:tab/>
        <w:tab/>
      </w:r>
      <w:r>
        <w:rPr>
          <w:spacing w:val="-3"/>
          <w:sz w:val="20"/>
          <w:u w:val="double"/>
        </w:rPr>
        <w:t>Regulation</w:t>
      </w:r>
      <w:r>
        <w:rPr>
          <w:spacing w:val="-3"/>
          <w:sz w:val="20"/>
        </w:rPr>
        <w:tab/>
        <w:tab/>
        <w:tab/>
        <w:tab/>
      </w:r>
      <w:r>
        <w:rPr>
          <w:spacing w:val="-3"/>
          <w:sz w:val="20"/>
          <w:u w:val="double"/>
        </w:rPr>
        <w:t>Official Journ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0"/>
        </w:rPr>
        <w:t>Aubergines,</w:t>
      </w:r>
      <w:r>
        <w:rPr>
          <w:b/>
          <w:spacing w:val="-2"/>
          <w:sz w:val="20"/>
        </w:rPr>
        <w:tab/>
        <w:tab/>
        <w:t>(EEC) No 1292/81</w:t>
      </w:r>
      <w:r>
        <w:rPr>
          <w:spacing w:val="-2"/>
          <w:sz w:val="20"/>
        </w:rPr>
        <w:t xml:space="preserve"> of 12 May 1981</w:t>
        <w:tab/>
        <w:tab/>
        <w:t>L 129 of 15.5.1981, p.3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ab/>
        <w:tab/>
        <w:t>amended b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2"/>
          <w:sz w:val="20"/>
        </w:rPr>
        <w:tab/>
        <w:tab/>
        <w:tab/>
        <w:t>(EEC) No 1076/89 of 26 April 1989</w:t>
        <w:tab/>
        <w:tab/>
        <w:t>L 114 of 27.4.1989,p.1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>(EC) No 888/97 of 16 May 1997</w:t>
        <w:tab/>
        <w:tab/>
        <w:t>L 126 of 17.5.1997, p.1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>(EC) No 1135/2001 of 8 June 2001</w:t>
        <w:tab/>
        <w:tab/>
        <w:t>L 154 of 9.6.2001, p.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>(EC) No 46/2003 of 10 January 2003</w:t>
        <w:tab/>
        <w:t>L 7 of 11.1.2003, p.6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>(EC) No 1757/2003 of 3 October 2003</w:t>
        <w:tab/>
        <w:t>L 252 of 4.10.2003, p.1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2"/>
          <w:sz w:val="20"/>
        </w:rPr>
        <w:t>Witloof</w:t>
      </w:r>
      <w:r>
        <w:rPr>
          <w:b/>
          <w:spacing w:val="-2"/>
          <w:sz w:val="20"/>
        </w:rPr>
        <w:tab/>
        <w:tab/>
        <w:tab/>
        <w:t>(EEC) No 2213/83</w:t>
      </w:r>
      <w:r>
        <w:rPr>
          <w:spacing w:val="-2"/>
          <w:sz w:val="20"/>
        </w:rPr>
        <w:t xml:space="preserve"> of 28 July 1983</w:t>
        <w:tab/>
        <w:tab/>
        <w:t>L 213 of 4.8.1983, p.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2"/>
          <w:sz w:val="20"/>
        </w:rPr>
        <w:t>chicory</w:t>
        <w:tab/>
        <w:tab/>
        <w:tab/>
        <w:t>amended b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>(EEC) No 1654/87 of 12 June 1987</w:t>
        <w:tab/>
        <w:tab/>
        <w:t>L 153 of 13.6.1987, p.3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>(EEC) No 1872/91 of 28 June 1991</w:t>
        <w:tab/>
        <w:tab/>
        <w:t>L 168 of 29.6.1991, p.6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>(EC) No 888/97 of 16 May 1997</w:t>
        <w:tab/>
        <w:tab/>
        <w:t>L 126 of 17.5.1997, p.1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>(EC) No 2390/97 of 1 December 1997</w:t>
        <w:tab/>
        <w:t>L 330 of 2.12.1997, p.1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>(EC) No 1508/2001 of 24 July 2001</w:t>
        <w:tab/>
        <w:tab/>
        <w:t>L 200 of 25.7.2001, p.1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>(EC) No 46/2003 of 10 January 2003</w:t>
        <w:tab/>
        <w:t>L 7 of 11.1.2003, p.6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>Danish version corrected b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>(EEC) No 3439/91 of 16 March 1992</w:t>
        <w:tab/>
        <w:t>L 326 of 28.11.1991, p.2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>(EEC) No 658/92 of 16 March 1992</w:t>
        <w:tab/>
        <w:tab/>
        <w:t>L 070 of 17.3.1992, p.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0"/>
        </w:rPr>
        <w:t>Cabbages,</w:t>
      </w:r>
      <w:r>
        <w:rPr>
          <w:b/>
          <w:spacing w:val="-2"/>
          <w:sz w:val="20"/>
        </w:rPr>
        <w:tab/>
        <w:tab/>
        <w:t>(EEC) No 1591/87</w:t>
      </w:r>
      <w:r>
        <w:rPr>
          <w:spacing w:val="-2"/>
          <w:sz w:val="20"/>
        </w:rPr>
        <w:t xml:space="preserve"> of 5 June 1987</w:t>
        <w:tab/>
        <w:tab/>
        <w:t>L 146 of 6.6.1987, p.3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Brussels sprouts,</w:t>
        <w:tab/>
        <w:tab/>
        <w:t>amended b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Ribbed celery,</w:t>
        <w:tab/>
        <w:tab/>
        <w:t>(EC) No 888/97 of 16 May 1997</w:t>
        <w:tab/>
        <w:tab/>
        <w:t>L 126 of 17.5.1997, p.1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Spinach,</w:t>
        <w:tab/>
        <w:tab/>
        <w:tab/>
        <w:t>(EC) No 1168/1999 of 3 June 1999</w:t>
        <w:tab/>
        <w:tab/>
        <w:t>L 141 of 4.6.1999, p.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>(EC) No 1135/2001 of 8 June 2001</w:t>
        <w:tab/>
        <w:tab/>
        <w:t>L 154 of 9.6.2001, p.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>(EC) No 46/2003 of 10 January 2003</w:t>
        <w:tab/>
        <w:t>L 7 of 11.1.2003, p.6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0"/>
        </w:rPr>
        <w:tab/>
        <w:tab/>
        <w:tab/>
      </w:r>
      <w:r>
        <w:rPr>
          <w:spacing w:val="-2"/>
          <w:sz w:val="20"/>
        </w:rPr>
        <w:t xml:space="preserve">Danish version corrected by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>(EEC) No 658/92 of 16 March 1992</w:t>
        <w:tab/>
        <w:tab/>
        <w:t>L 070 of 17.3.1992, p.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0"/>
        </w:rPr>
        <w:t>Cucumbers</w:t>
      </w:r>
      <w:r>
        <w:rPr>
          <w:b/>
          <w:spacing w:val="-2"/>
          <w:sz w:val="20"/>
        </w:rPr>
        <w:tab/>
        <w:tab/>
        <w:t>(EEC) No 1677/88</w:t>
      </w:r>
      <w:r>
        <w:rPr>
          <w:spacing w:val="-2"/>
          <w:sz w:val="20"/>
        </w:rPr>
        <w:t xml:space="preserve"> of 15 June 1988</w:t>
        <w:tab/>
        <w:t>L 150 of 16.6.1988, p.2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>amended b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>(EC) No 888/97 of 16 May 1997</w:t>
        <w:tab/>
        <w:tab/>
        <w:t>L 126 of 17.5.1997, p.1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>(EC) No 46/2003 of 10 January 2003</w:t>
        <w:tab/>
        <w:t>L 7 of 11.1.2003, p.6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2"/>
          <w:sz w:val="20"/>
        </w:rPr>
        <w:t>Kiwifruit</w:t>
      </w:r>
      <w:r>
        <w:rPr>
          <w:b/>
          <w:spacing w:val="-2"/>
          <w:sz w:val="20"/>
        </w:rPr>
        <w:tab/>
        <w:tab/>
        <w:tab/>
        <w:t xml:space="preserve">(EEC) No 410/90 </w:t>
      </w:r>
      <w:r>
        <w:rPr>
          <w:spacing w:val="-2"/>
          <w:sz w:val="20"/>
        </w:rPr>
        <w:t>of 16 February 1990</w:t>
        <w:tab/>
        <w:t>L 043 of 17.2.1990, p.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>amended b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>(EEC) No 305/92 of 7 February 1992</w:t>
        <w:tab/>
        <w:t>L 032 of 8.2.1992, p.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>(EC) No 888/97 of 16 May 1997</w:t>
        <w:tab/>
        <w:tab/>
        <w:t>L 126 of 17.5.1997, p.1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>(EC) No 46/2003 of 10 January 2003</w:t>
        <w:tab/>
        <w:t>L 7 of 11.1.2003, p.6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 w:val="20"/>
        </w:rPr>
        <w:t>Bananas</w:t>
      </w:r>
      <w:r>
        <w:rPr>
          <w:b/>
          <w:sz w:val="20"/>
        </w:rPr>
        <w:tab/>
        <w:tab/>
        <w:tab/>
        <w:t>(EC) No 2257/94</w:t>
      </w:r>
      <w:r>
        <w:rPr>
          <w:sz w:val="20"/>
        </w:rPr>
        <w:t xml:space="preserve"> of 16 September 1994</w:t>
        <w:tab/>
        <w:t>L 245 of 20.9.1994,p.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  <w:tab/>
        <w:tab/>
        <w:tab/>
        <w:t>German version corrected b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  <w:tab/>
        <w:tab/>
        <w:tab/>
        <w:t>(EC) No 1135/96 of 24 June 1996</w:t>
        <w:tab/>
        <w:tab/>
        <w:t>L 150 of25.6.1996,p.3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  <w:tab/>
        <w:tab/>
        <w:tab/>
        <w:t>English and Swedish versions corrected b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  <w:tab/>
        <w:tab/>
        <w:tab/>
        <w:t>(EC) No 386/97 of 28 February 1997</w:t>
        <w:tab/>
        <w:t>L 60 of 1.3.1997,p.5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 w:val="20"/>
        </w:rPr>
        <w:t>Avocados</w:t>
        <w:tab/>
        <w:tab/>
      </w:r>
      <w:r>
        <w:rPr>
          <w:b/>
          <w:sz w:val="20"/>
        </w:rPr>
        <w:t>(EC) No 831/97</w:t>
      </w:r>
      <w:r>
        <w:rPr>
          <w:sz w:val="20"/>
        </w:rPr>
        <w:t xml:space="preserve"> of 7 May 1997</w:t>
        <w:tab/>
        <w:tab/>
        <w:t>L 119 of 8.5.1997, p.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  <w:tab/>
        <w:tab/>
        <w:tab/>
        <w:t>amended b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z w:val="20"/>
        </w:rPr>
        <w:tab/>
        <w:tab/>
        <w:tab/>
      </w:r>
      <w:r>
        <w:rPr>
          <w:spacing w:val="-2"/>
          <w:sz w:val="20"/>
        </w:rPr>
        <w:t>(EC) No 1167/1999 of 3 June 1999</w:t>
        <w:tab/>
        <w:tab/>
        <w:t>L 141 of 4.6.1999, p.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>(EC) No 46/2003 of 10 January 2003</w:t>
        <w:tab/>
        <w:t>L 7 of 11.1.2003, p.6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 w:val="20"/>
        </w:rPr>
        <w:t>Watermelons</w:t>
        <w:tab/>
        <w:tab/>
      </w:r>
      <w:r>
        <w:rPr>
          <w:b/>
          <w:sz w:val="20"/>
        </w:rPr>
        <w:t>(EC) No 1093/97</w:t>
      </w:r>
      <w:r>
        <w:rPr>
          <w:sz w:val="20"/>
        </w:rPr>
        <w:t xml:space="preserve"> of 16 June 1997</w:t>
        <w:tab/>
        <w:tab/>
        <w:t>L 158 of 17.6.1997, p. 2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  <w:tab/>
        <w:tab/>
        <w:tab/>
        <w:t>amended b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z w:val="20"/>
        </w:rPr>
        <w:tab/>
        <w:tab/>
        <w:tab/>
      </w:r>
      <w:r>
        <w:rPr>
          <w:spacing w:val="-2"/>
          <w:sz w:val="20"/>
        </w:rPr>
        <w:t>(EC) No 850/2000 of 27 April 2000</w:t>
        <w:tab/>
        <w:tab/>
        <w:t>L 103 of 28.4.2000, p.2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z w:val="20"/>
        </w:rPr>
        <w:tab/>
        <w:tab/>
        <w:tab/>
      </w:r>
      <w:r>
        <w:rPr>
          <w:spacing w:val="-2"/>
          <w:sz w:val="20"/>
        </w:rPr>
        <w:t>(EC) No 1615/2001 of 7 August 2001</w:t>
        <w:tab/>
        <w:t>L 214 of 8.8.2001, p.2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>(EC) No 46/2003 of 10 January 2003</w:t>
        <w:tab/>
        <w:t>L 7 of 11.1.2003, p.6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0"/>
        </w:rPr>
        <w:t>Garlic</w:t>
      </w:r>
      <w:r>
        <w:rPr>
          <w:b/>
          <w:spacing w:val="-2"/>
          <w:sz w:val="20"/>
        </w:rPr>
        <w:tab/>
        <w:tab/>
        <w:tab/>
        <w:t>(EC) No 2288/97</w:t>
      </w:r>
      <w:r>
        <w:rPr>
          <w:spacing w:val="-2"/>
          <w:sz w:val="20"/>
        </w:rPr>
        <w:t xml:space="preserve"> of 18 November 1997</w:t>
        <w:tab/>
        <w:t>L 315 of 19.11.1997,p.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>amended b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>(EC) No 46/2003 of 10 January 2003</w:t>
        <w:tab/>
        <w:t>L 7 of 11.1.2003, p.6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0"/>
        </w:rPr>
        <w:t>Cauliflower</w:t>
      </w:r>
      <w:r>
        <w:rPr>
          <w:b/>
          <w:spacing w:val="-2"/>
          <w:sz w:val="20"/>
        </w:rPr>
        <w:tab/>
        <w:tab/>
        <w:t>(EC) No 963/98</w:t>
      </w:r>
      <w:r>
        <w:rPr>
          <w:spacing w:val="-2"/>
          <w:sz w:val="20"/>
        </w:rPr>
        <w:t xml:space="preserve"> of  7 May 1998</w:t>
        <w:tab/>
        <w:tab/>
        <w:t>L 135 of 8.5.1998, p.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>Amended by 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>(EC) No 2551/1999 of 2 December 1999</w:t>
        <w:tab/>
        <w:t>L 308 of 3.12.1999, p. 2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>(EC) No 1135/2001 of 8 June 2001</w:t>
        <w:tab/>
        <w:tab/>
        <w:t>L 154 of 9.6.2001, p.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>(EC) No 46/2003 of 10 January 2003</w:t>
        <w:tab/>
        <w:t>L 7 of 11.1.2003, p.6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>(EC) No 1466/2003 of 19 August 2003</w:t>
        <w:tab/>
        <w:t>L 210 of 20.8.2003, p.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 w:val="20"/>
        </w:rPr>
        <w:t>Carrots</w:t>
        <w:tab/>
        <w:tab/>
        <w:tab/>
      </w:r>
      <w:r>
        <w:rPr>
          <w:b/>
          <w:sz w:val="20"/>
        </w:rPr>
        <w:t>(EC) No 730/1999</w:t>
      </w:r>
      <w:r>
        <w:rPr>
          <w:sz w:val="20"/>
        </w:rPr>
        <w:t xml:space="preserve"> of 7 April 1999</w:t>
        <w:tab/>
        <w:tab/>
        <w:t>L 93 of 8.4.1999, p. 1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>amended b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>(EC) No 46/2003 of 10 January 2003</w:t>
        <w:tab/>
        <w:t>L 7 of 11.1.2003, p.6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z w:val="20"/>
        </w:rPr>
        <w:t>Plums</w:t>
        <w:tab/>
        <w:tab/>
        <w:tab/>
      </w:r>
      <w:r>
        <w:rPr>
          <w:b/>
          <w:spacing w:val="-2"/>
          <w:sz w:val="20"/>
        </w:rPr>
        <w:t>(EC) No 1168/1999</w:t>
      </w:r>
      <w:r>
        <w:rPr>
          <w:spacing w:val="-2"/>
          <w:sz w:val="20"/>
        </w:rPr>
        <w:t xml:space="preserve"> of 3 June 1999</w:t>
        <w:tab/>
        <w:tab/>
        <w:t>L 141 of 4.6.1999, p.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  <w:tab/>
        <w:tab/>
        <w:tab/>
        <w:t>amended b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z w:val="20"/>
        </w:rPr>
        <w:tab/>
        <w:tab/>
        <w:tab/>
      </w:r>
      <w:r>
        <w:rPr>
          <w:spacing w:val="-2"/>
          <w:sz w:val="20"/>
        </w:rPr>
        <w:t>(EC) No 848/2000 of 27 April 2000</w:t>
        <w:tab/>
        <w:tab/>
        <w:t>L 103 of 27.4.2000, p.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>(EC) No 46/2003 of 10 January 2003</w:t>
        <w:tab/>
        <w:t>L 7 of 11.1.2003, p.6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 w:val="20"/>
        </w:rPr>
        <w:t>Sweet Peppers</w:t>
        <w:tab/>
        <w:tab/>
      </w:r>
      <w:r>
        <w:rPr>
          <w:b/>
          <w:sz w:val="20"/>
        </w:rPr>
        <w:t>(EC) No 1455/1999</w:t>
      </w:r>
      <w:r>
        <w:rPr>
          <w:sz w:val="20"/>
        </w:rPr>
        <w:t xml:space="preserve"> of 1 July 1999</w:t>
        <w:tab/>
        <w:tab/>
        <w:t>L 167 of 2.6.1999, p.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  <w:tab/>
        <w:tab/>
        <w:tab/>
        <w:t>amended b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z w:val="20"/>
        </w:rPr>
        <w:tab/>
        <w:tab/>
        <w:tab/>
      </w:r>
      <w:r>
        <w:rPr>
          <w:spacing w:val="-2"/>
          <w:sz w:val="20"/>
        </w:rPr>
        <w:t>(EC) No 2706/2000 of 11 December 2000</w:t>
        <w:tab/>
        <w:t>L 311 of 12.12.2000, p.3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z w:val="20"/>
        </w:rPr>
        <w:tab/>
        <w:tab/>
        <w:tab/>
      </w:r>
      <w:r>
        <w:rPr>
          <w:spacing w:val="-2"/>
          <w:sz w:val="20"/>
        </w:rPr>
        <w:t>(EC) No 2147/2002 of 2 December 2002</w:t>
        <w:tab/>
        <w:t>L 326 of 3.12.2002, p.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>(EC) No 46/2003 of 10 January 2003</w:t>
        <w:tab/>
        <w:t>L 7 of 11.1.2003, p.6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0"/>
        </w:rPr>
        <w:t>Peaches and</w:t>
      </w:r>
      <w:r>
        <w:rPr>
          <w:b/>
          <w:spacing w:val="-2"/>
          <w:sz w:val="20"/>
        </w:rPr>
        <w:tab/>
        <w:tab/>
        <w:t>(EC) No 2335/1999</w:t>
      </w:r>
      <w:r>
        <w:rPr>
          <w:spacing w:val="-2"/>
          <w:sz w:val="20"/>
        </w:rPr>
        <w:t xml:space="preserve"> of 3 November 1999</w:t>
        <w:tab/>
        <w:t>L 281 of 4.11.1999,p.1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Nectarines</w:t>
        <w:tab/>
        <w:tab/>
        <w:t>amended b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>(EC) No 46/2003 of 10 January 2003</w:t>
        <w:tab/>
        <w:t>L 7 of 11.1.2003, p.6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>(EC) No 582/2003 of 31 March 2003</w:t>
        <w:tab/>
        <w:t>L 83 of 1.4.2003, p.3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2"/>
          <w:sz w:val="20"/>
        </w:rPr>
        <w:t>Asparagus</w:t>
      </w:r>
      <w:r>
        <w:rPr>
          <w:b/>
          <w:spacing w:val="-2"/>
          <w:sz w:val="20"/>
        </w:rPr>
        <w:tab/>
        <w:tab/>
        <w:t>(EC) No 2377/1999</w:t>
      </w:r>
      <w:r>
        <w:rPr>
          <w:spacing w:val="-2"/>
          <w:sz w:val="20"/>
        </w:rPr>
        <w:t xml:space="preserve"> of 9 November 1999</w:t>
        <w:tab/>
        <w:t>L 287 of 10.11.1999, p.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>amended b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>(EC) No 46/2003 of 10 January 2003</w:t>
        <w:tab/>
        <w:t>L 7 of 11.1.2003, p.6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0"/>
        </w:rPr>
        <w:t>Peas</w:t>
        <w:tab/>
        <w:tab/>
        <w:tab/>
      </w:r>
      <w:r>
        <w:rPr>
          <w:b/>
          <w:spacing w:val="-2"/>
          <w:sz w:val="20"/>
        </w:rPr>
        <w:t>(EC) No 2561/1999</w:t>
      </w:r>
      <w:r>
        <w:rPr>
          <w:spacing w:val="-2"/>
          <w:sz w:val="20"/>
        </w:rPr>
        <w:t xml:space="preserve"> of 3 December 1999</w:t>
        <w:tab/>
        <w:t>L 310 of 4.12.1999, p. 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  <w:tab/>
        <w:tab/>
        <w:tab/>
        <w:t>amended b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z w:val="20"/>
        </w:rPr>
        <w:tab/>
        <w:tab/>
        <w:tab/>
      </w:r>
      <w:r>
        <w:rPr>
          <w:spacing w:val="-2"/>
          <w:sz w:val="20"/>
        </w:rPr>
        <w:t>(EC) No 532/2001 of 16 March 2001</w:t>
        <w:tab/>
        <w:t>L 79 of 17.3.2001, p.2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>(EC) No 46/2003 of 10 January 2003</w:t>
        <w:tab/>
        <w:t>L 7 of 11.1.2003, p.6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0"/>
        </w:rPr>
        <w:t>Table grapes</w:t>
      </w:r>
      <w:r>
        <w:rPr>
          <w:b/>
          <w:spacing w:val="-2"/>
          <w:sz w:val="20"/>
        </w:rPr>
        <w:tab/>
        <w:tab/>
        <w:t xml:space="preserve">(EC) No 2789/1999 </w:t>
      </w:r>
      <w:r>
        <w:rPr>
          <w:spacing w:val="-2"/>
          <w:sz w:val="20"/>
        </w:rPr>
        <w:t>of 22 December 1999</w:t>
        <w:tab/>
        <w:t>L 336 of 29.12.1999, p.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  <w:tab/>
        <w:tab/>
        <w:tab/>
        <w:t>amended b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z w:val="20"/>
        </w:rPr>
        <w:tab/>
        <w:tab/>
        <w:tab/>
      </w:r>
      <w:r>
        <w:rPr>
          <w:spacing w:val="-2"/>
          <w:sz w:val="20"/>
        </w:rPr>
        <w:t>(EC) No 716/2001 of 10 April 2001</w:t>
        <w:tab/>
        <w:tab/>
        <w:t>L 100 of 11.4.2001, p.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z w:val="20"/>
        </w:rPr>
        <w:tab/>
        <w:tab/>
        <w:tab/>
      </w:r>
      <w:r>
        <w:rPr>
          <w:spacing w:val="-2"/>
          <w:sz w:val="20"/>
        </w:rPr>
        <w:t>(EC) No 2137/2002 of 29 November 2002</w:t>
        <w:tab/>
        <w:t>L 325 of 30.11.2002, p.3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>(EC) No 46/2003 of 10 January 2003</w:t>
        <w:tab/>
        <w:t>L 7 of 11.1.2003, p.6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0"/>
        </w:rPr>
        <w:t>Tomatoes</w:t>
      </w:r>
      <w:r>
        <w:rPr>
          <w:b/>
          <w:spacing w:val="-2"/>
          <w:sz w:val="20"/>
        </w:rPr>
        <w:tab/>
        <w:tab/>
        <w:t>(EC) No 790/2000</w:t>
      </w:r>
      <w:r>
        <w:rPr>
          <w:spacing w:val="-2"/>
          <w:sz w:val="20"/>
        </w:rPr>
        <w:t xml:space="preserve"> of 14 April 2000</w:t>
        <w:tab/>
        <w:tab/>
        <w:t>L 95 of 15.4.2000,p.2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  <w:tab/>
        <w:tab/>
        <w:tab/>
        <w:t>amended b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z w:val="20"/>
        </w:rPr>
        <w:tab/>
        <w:tab/>
        <w:tab/>
      </w:r>
      <w:r>
        <w:rPr>
          <w:spacing w:val="-2"/>
          <w:sz w:val="20"/>
        </w:rPr>
        <w:t>(EC) No 717/2001 of 10 April 2001</w:t>
        <w:tab/>
        <w:tab/>
        <w:t>L 100 of 11.4.2001, p.1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>(EC) No 46/2003 of 10 January 2003</w:t>
        <w:tab/>
        <w:t>L 7 of 11.1.2003, p.6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0"/>
        </w:rPr>
        <w:t>Apricots</w:t>
      </w:r>
      <w:r>
        <w:rPr>
          <w:b/>
          <w:spacing w:val="-2"/>
          <w:sz w:val="20"/>
        </w:rPr>
        <w:tab/>
        <w:tab/>
        <w:tab/>
        <w:t>(EC) No 851/2000</w:t>
      </w:r>
      <w:r>
        <w:rPr>
          <w:spacing w:val="-2"/>
          <w:sz w:val="20"/>
        </w:rPr>
        <w:t xml:space="preserve"> of 27 April 2000</w:t>
        <w:tab/>
        <w:tab/>
        <w:t>L 103 of 28.4.2000,p.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>amended b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>(EC) No 46/2003 of 10 January 2003</w:t>
        <w:tab/>
        <w:t>L 7 of 11.1.2003, p.6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0"/>
        </w:rPr>
        <w:t>Walnuts in shell</w:t>
      </w:r>
      <w:r>
        <w:rPr>
          <w:b/>
          <w:spacing w:val="-2"/>
          <w:sz w:val="20"/>
        </w:rPr>
        <w:tab/>
        <w:tab/>
        <w:t>(EC) No 175/2001</w:t>
      </w:r>
      <w:r>
        <w:rPr>
          <w:spacing w:val="-2"/>
          <w:sz w:val="20"/>
        </w:rPr>
        <w:t xml:space="preserve"> of 26 January 2001</w:t>
        <w:tab/>
        <w:t>L 26 of 27.1.2001,p.2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>amended b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>(EC) No 46/2003 of 10 January 2003</w:t>
        <w:tab/>
        <w:t>L 7 of 11.1.2003, p.6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>(EC) No 80/2003 of 17 January 2003</w:t>
        <w:tab/>
        <w:t>L 13 of 18.1.2003, p.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0"/>
        </w:rPr>
        <w:t>Beans</w:t>
        <w:tab/>
      </w:r>
      <w:r>
        <w:rPr>
          <w:b/>
          <w:spacing w:val="-2"/>
          <w:sz w:val="20"/>
        </w:rPr>
        <w:tab/>
        <w:tab/>
        <w:t>(EC) No 912/2001</w:t>
      </w:r>
      <w:r>
        <w:rPr>
          <w:spacing w:val="-2"/>
          <w:sz w:val="20"/>
        </w:rPr>
        <w:t xml:space="preserve"> of 10 May 2001</w:t>
        <w:tab/>
        <w:tab/>
        <w:t>L 129 of 11.5.2001,p.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>amended b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>(EC) No 46/2003 of 10 January 2003</w:t>
        <w:tab/>
        <w:t>L 7 of 11.1.2003, p.6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0"/>
        </w:rPr>
        <w:t>Onions</w:t>
        <w:tab/>
        <w:tab/>
        <w:tab/>
      </w:r>
      <w:r>
        <w:rPr>
          <w:b/>
          <w:spacing w:val="-2"/>
          <w:sz w:val="20"/>
        </w:rPr>
        <w:t>(EC) No 1508/2001</w:t>
      </w:r>
      <w:r>
        <w:rPr>
          <w:spacing w:val="-2"/>
          <w:sz w:val="20"/>
        </w:rPr>
        <w:t xml:space="preserve"> of 24 July 2001</w:t>
        <w:tab/>
        <w:tab/>
        <w:t>L 200 of 25.7.2001, p.1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>amended b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>(EC) No 46/2003 of 10 January 2003</w:t>
        <w:tab/>
        <w:t>L 7 of 11.1.2003, p.6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>(EC) No 1465/2003 of 19 August 2003</w:t>
        <w:tab/>
        <w:t>L 210 of 20.8.2003, p.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2"/>
          <w:sz w:val="20"/>
        </w:rPr>
        <w:t>Lettuces,</w:t>
      </w:r>
      <w:r>
        <w:rPr>
          <w:spacing w:val="-3"/>
          <w:sz w:val="20"/>
        </w:rPr>
        <w:tab/>
        <w:t xml:space="preserve"> </w:t>
      </w:r>
      <w:r>
        <w:rPr>
          <w:spacing w:val="-2"/>
          <w:sz w:val="20"/>
        </w:rPr>
        <w:t>curled-leaved</w:t>
      </w:r>
      <w:r>
        <w:rPr>
          <w:b/>
          <w:spacing w:val="-2"/>
          <w:sz w:val="20"/>
        </w:rPr>
        <w:tab/>
        <w:t>(EC) No 1543/2001</w:t>
      </w:r>
      <w:r>
        <w:rPr>
          <w:spacing w:val="-2"/>
          <w:sz w:val="20"/>
        </w:rPr>
        <w:t xml:space="preserve"> of 27 July 2001</w:t>
        <w:tab/>
        <w:tab/>
        <w:t>L 203 of 27.7.2001,p.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and broad-leaved endiv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>amended b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>(EC) No 46/2003 of 10 January 2003</w:t>
        <w:tab/>
        <w:t>L 7 of 11.1.2003, p.6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z w:val="20"/>
        </w:rPr>
        <w:t>Melons</w:t>
        <w:tab/>
        <w:tab/>
        <w:tab/>
      </w:r>
      <w:r>
        <w:rPr>
          <w:b/>
          <w:spacing w:val="-2"/>
          <w:sz w:val="20"/>
        </w:rPr>
        <w:t>(EC) No 1615/2001</w:t>
      </w:r>
      <w:r>
        <w:rPr>
          <w:spacing w:val="-2"/>
          <w:sz w:val="20"/>
        </w:rPr>
        <w:t xml:space="preserve"> of 7 August 2001</w:t>
        <w:tab/>
        <w:t>L 214 of 8.8.2001, p.2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>amended b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>(EC) No 46/2003 of 10 January 2003</w:t>
        <w:tab/>
        <w:t>L 7 of 11.1.2003, p.6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0"/>
        </w:rPr>
        <w:t>Citrus fruit</w:t>
        <w:tab/>
        <w:tab/>
      </w:r>
      <w:r>
        <w:rPr>
          <w:b/>
          <w:spacing w:val="-2"/>
          <w:sz w:val="20"/>
        </w:rPr>
        <w:t>(EC) No 1799/2001</w:t>
      </w:r>
      <w:r>
        <w:rPr>
          <w:spacing w:val="-2"/>
          <w:sz w:val="20"/>
        </w:rPr>
        <w:t xml:space="preserve"> of 12 September 2001</w:t>
        <w:tab/>
        <w:t>L 244 of 14.9.2001, p.1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  <w:tab/>
        <w:tab/>
        <w:tab/>
        <w:t>amended b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z w:val="20"/>
        </w:rPr>
        <w:tab/>
        <w:tab/>
        <w:tab/>
      </w:r>
      <w:r>
        <w:rPr>
          <w:spacing w:val="-2"/>
          <w:sz w:val="20"/>
        </w:rPr>
        <w:t>(EC) No 453/2002 of 13 March 2002</w:t>
        <w:tab/>
        <w:t>L 72 of 14.3.2002, p.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z w:val="20"/>
        </w:rPr>
        <w:tab/>
        <w:tab/>
        <w:tab/>
      </w:r>
      <w:r>
        <w:rPr>
          <w:spacing w:val="-2"/>
          <w:sz w:val="20"/>
        </w:rPr>
        <w:t>(EC) No 2010/2002 of 12 November 2002</w:t>
        <w:tab/>
        <w:t>L 310 of 13.11.2002, p.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>(EC) No 46/2003 of 10 January 2003</w:t>
        <w:tab/>
        <w:t>L 7 of 11.1.2003, p.6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>(EC) No 2173/2003 of 12 December 2003</w:t>
        <w:tab/>
        <w:t>L 326 of 13.12.2003, p.1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0"/>
        </w:rPr>
        <w:t>Leeks</w:t>
        <w:tab/>
        <w:tab/>
        <w:tab/>
      </w:r>
      <w:r>
        <w:rPr>
          <w:b/>
          <w:spacing w:val="-2"/>
          <w:sz w:val="20"/>
        </w:rPr>
        <w:t>(EC) No 2396/2001</w:t>
      </w:r>
      <w:r>
        <w:rPr>
          <w:spacing w:val="-2"/>
          <w:sz w:val="20"/>
        </w:rPr>
        <w:t xml:space="preserve"> of 7 December 2001</w:t>
        <w:tab/>
        <w:t>L325 of 8.12.2001,p.1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>amended b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>(EC) No 46/2003 of 10 January 2003</w:t>
        <w:tab/>
        <w:t>L 7 of 11.1.2003, p.6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0"/>
        </w:rPr>
        <w:t>Strawberries</w:t>
        <w:tab/>
        <w:tab/>
      </w:r>
      <w:r>
        <w:rPr>
          <w:b/>
          <w:spacing w:val="-2"/>
          <w:sz w:val="20"/>
        </w:rPr>
        <w:t>(EC) No 843/2002</w:t>
      </w:r>
      <w:r>
        <w:rPr>
          <w:spacing w:val="-2"/>
          <w:sz w:val="20"/>
        </w:rPr>
        <w:t xml:space="preserve"> of 21 May 2002</w:t>
        <w:tab/>
        <w:tab/>
        <w:t>L134 of 22.5.2002,p.2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>amended b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>(EC) No 46/2003 of 10 January 2003</w:t>
        <w:tab/>
        <w:t>L 7 of 11.1.2003, p.6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0"/>
        </w:rPr>
        <w:t>Cultivated mushrooms</w:t>
        <w:tab/>
      </w:r>
      <w:r>
        <w:rPr>
          <w:b/>
          <w:spacing w:val="-2"/>
          <w:sz w:val="20"/>
        </w:rPr>
        <w:t>(EC) No 982/2002</w:t>
      </w:r>
      <w:r>
        <w:rPr>
          <w:spacing w:val="-2"/>
          <w:sz w:val="20"/>
        </w:rPr>
        <w:t xml:space="preserve"> of 7 June 2002</w:t>
        <w:tab/>
        <w:tab/>
        <w:t>L 150 of 8.6.2002, p.4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>amended b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>(EC) No 46/2003 of 10 January 2003</w:t>
        <w:tab/>
        <w:t>L 7 of 11.1.2003, p.6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0"/>
        </w:rPr>
        <w:t>Hazelnuts in shell</w:t>
      </w:r>
      <w:r>
        <w:rPr>
          <w:b/>
          <w:spacing w:val="-2"/>
          <w:sz w:val="20"/>
        </w:rPr>
        <w:tab/>
        <w:tab/>
        <w:t>(EC) No 1284/2002</w:t>
      </w:r>
      <w:r>
        <w:rPr>
          <w:spacing w:val="-2"/>
          <w:sz w:val="20"/>
        </w:rPr>
        <w:t xml:space="preserve"> of 15 July 2002 </w:t>
        <w:tab/>
        <w:t>L 187 of 16.7.2002, p.1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>amended b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>(EC) No 46/2003 of 10 January 2003</w:t>
        <w:tab/>
        <w:t>L 7 of 11.1.2003, p.6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z w:val="20"/>
        </w:rPr>
        <w:t>Mixed packages</w:t>
        <w:tab/>
        <w:tab/>
      </w:r>
      <w:r>
        <w:rPr>
          <w:b/>
          <w:sz w:val="20"/>
        </w:rPr>
        <w:t>(EC) N° 48/2003</w:t>
      </w:r>
      <w:r>
        <w:rPr>
          <w:sz w:val="20"/>
        </w:rPr>
        <w:t xml:space="preserve"> of 11 January 2003</w:t>
        <w:tab/>
        <w:t>L 7 of 11.1.2003, p.65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0"/>
        </w:rPr>
        <w:t>Artichokes</w:t>
        <w:tab/>
        <w:tab/>
        <w:t>(</w:t>
      </w:r>
      <w:r>
        <w:rPr>
          <w:b/>
          <w:spacing w:val="-2"/>
          <w:sz w:val="20"/>
        </w:rPr>
        <w:t>EC) No 1466/2003</w:t>
      </w:r>
      <w:r>
        <w:rPr>
          <w:spacing w:val="-2"/>
          <w:sz w:val="20"/>
        </w:rPr>
        <w:t xml:space="preserve"> of 19 August 2003</w:t>
        <w:tab/>
        <w:t>L 210 of 20.8.2003, p.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0"/>
        </w:rPr>
        <w:t>Courgettes</w:t>
        <w:tab/>
        <w:tab/>
      </w:r>
      <w:r>
        <w:rPr>
          <w:b/>
          <w:spacing w:val="-2"/>
          <w:sz w:val="20"/>
        </w:rPr>
        <w:t>(EC) No 1757/2003</w:t>
      </w:r>
      <w:r>
        <w:rPr>
          <w:spacing w:val="-2"/>
          <w:sz w:val="20"/>
        </w:rPr>
        <w:t xml:space="preserve"> of 3 October 2003</w:t>
        <w:tab/>
        <w:t>L 252 of 4.10.2003, p.1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0"/>
        </w:rPr>
        <w:t>Apples</w:t>
        <w:tab/>
        <w:tab/>
        <w:tab/>
      </w:r>
      <w:r>
        <w:rPr>
          <w:b/>
          <w:spacing w:val="-2"/>
          <w:sz w:val="20"/>
        </w:rPr>
        <w:t>(EC) No 85/2004</w:t>
      </w:r>
      <w:r>
        <w:rPr>
          <w:spacing w:val="-2"/>
          <w:sz w:val="20"/>
        </w:rPr>
        <w:t xml:space="preserve"> of 15 January 2004</w:t>
        <w:tab/>
        <w:t>L 13 of 20.1.2004, p.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0"/>
        </w:rPr>
        <w:t>Pears</w:t>
        <w:tab/>
        <w:tab/>
        <w:tab/>
      </w:r>
      <w:r>
        <w:rPr>
          <w:b/>
          <w:spacing w:val="-2"/>
          <w:sz w:val="20"/>
        </w:rPr>
        <w:t>(EC) No 86/2004</w:t>
      </w:r>
      <w:r>
        <w:rPr>
          <w:spacing w:val="-2"/>
          <w:sz w:val="20"/>
        </w:rPr>
        <w:t xml:space="preserve"> of 15 January 2004</w:t>
        <w:tab/>
        <w:t>L 13 of 20.1.2004, p.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0"/>
        </w:rPr>
        <w:t>Cherries</w:t>
        <w:tab/>
        <w:tab/>
        <w:tab/>
      </w:r>
      <w:r>
        <w:rPr>
          <w:b/>
          <w:spacing w:val="-2"/>
          <w:sz w:val="20"/>
        </w:rPr>
        <w:t>(EC) No 214/2004</w:t>
      </w:r>
      <w:r>
        <w:rPr>
          <w:spacing w:val="-2"/>
          <w:sz w:val="20"/>
        </w:rPr>
        <w:t xml:space="preserve"> of 6 February 2004</w:t>
        <w:tab/>
        <w:t>L 36 of 7.2.2004, p.6.</w:t>
      </w:r>
    </w:p>
    <w:p>
      <w:pPr>
        <w:pStyle w:val="Normal"/>
        <w:rPr>
          <w:spacing w:val="-2"/>
          <w:sz w:val="20"/>
        </w:rPr>
      </w:pPr>
      <w:r>
        <w:rPr>
          <w:spacing w:val="-2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0:15:00Z</dcterms:created>
  <dc:creator>de Froidmont</dc:creator>
  <dc:description/>
  <dc:language>en-US</dc:language>
  <cp:lastModifiedBy>de Froidmont</cp:lastModifiedBy>
  <dcterms:modified xsi:type="dcterms:W3CDTF">2004-05-07T10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380802037</vt:r8>
  </property>
  <property fmtid="{D5CDD505-2E9C-101B-9397-08002B2CF9AE}" pid="4" name="_AuthorEmail">
    <vt:lpwstr>Denis.De-Froidmont@cec.eu.int</vt:lpwstr>
  </property>
  <property fmtid="{D5CDD505-2E9C-101B-9397-08002B2CF9AE}" pid="5" name="_AuthorEmailDisplayName">
    <vt:lpwstr>DE FROIDMONT Denis (AGRI)</vt:lpwstr>
  </property>
  <property fmtid="{D5CDD505-2E9C-101B-9397-08002B2CF9AE}" pid="6" name="_EmailSubject">
    <vt:lpwstr>Request (A 7861 interne)</vt:lpwstr>
  </property>
</Properties>
</file>